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 VARA CRIMINAL COMARCA DE 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) vem, com fundamento nos arts. 5º, LXVIII da Constituição Federal e 647 do Código de Processo Penal, expor, para a final requerer a Vossa Excelência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requerente foi preso em ............, pelos agentes policiais da .... Delegacia de Polícia, mediante ordem de prisão expedida pelo Juiz da ........... Vara Criminal, condenação judicial a revelia, pelo delito de ........, previsto no art. ......... do Código Penal. A sentença transitou em julgado por ausência de apelação 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tando-se, como se trata, de crime apenado com pena privativa de liberdade inferior a um ano, faz jus o requerente ao benefício da extinção da punibilidade, declarando-se a prescrição da pretensão punitiv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comprovar o alegado se exibe certidão negativa dos distribuidores criminais da comarca, além da copia autenticada da sentença transitada em julg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Diante do exposto e da prova irrefutável da ilegalidade, requer a concessão da ordem de </w:t>
      </w:r>
      <w:r>
        <w:rPr>
          <w:rFonts w:cs="Arial" w:ascii="Arial" w:hAnsi="Arial"/>
          <w:b/>
          <w:color w:val="000000"/>
          <w:sz w:val="22"/>
        </w:rPr>
        <w:t>"</w:t>
      </w:r>
      <w:r>
        <w:rPr>
          <w:rFonts w:cs="Arial" w:ascii="Arial" w:hAnsi="Arial"/>
          <w:b/>
          <w:caps/>
          <w:color w:val="000000"/>
          <w:sz w:val="22"/>
        </w:rPr>
        <w:t>habeas corpus</w:t>
      </w:r>
      <w:r>
        <w:rPr>
          <w:rFonts w:cs="Arial" w:ascii="Arial" w:hAnsi="Arial"/>
          <w:b/>
          <w:color w:val="000000"/>
          <w:sz w:val="22"/>
        </w:rPr>
        <w:t>"</w:t>
      </w:r>
      <w:r>
        <w:rPr>
          <w:rFonts w:cs="Arial" w:ascii="Arial" w:hAnsi="Arial"/>
          <w:color w:val="000000"/>
          <w:sz w:val="22"/>
        </w:rPr>
        <w:t>, expedindo-se o competente alvará de soltur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5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HABEAS CORPUS - EXTINÇÃO DA PUNIBILIDADE</dc:title>
</cp:coreProperties>
</file>